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s to Committee feedback</w:t>
      </w:r>
    </w:p>
    <w:p>
      <w:pPr>
        <w:pStyle w:val="Normal"/>
        <w:rPr/>
      </w:pPr>
      <w:r>
        <w:rPr/>
        <w:t>Susan Fisher 10-29-07</w:t>
      </w:r>
    </w:p>
    <w:p>
      <w:pPr>
        <w:pStyle w:val="Normal"/>
        <w:rPr/>
      </w:pPr>
      <w:r>
        <w:rPr/>
      </w:r>
    </w:p>
    <w:p>
      <w:pPr>
        <w:pStyle w:val="Normal"/>
        <w:rPr/>
      </w:pPr>
      <w:r>
        <w:rPr/>
        <w:br/>
        <w:t xml:space="preserve">1.  The target audience is the following:  students in the GIS in Literacy Studies program;  graduate students in scientific disciplines graduate students in science education programs. </w:t>
        <w:br/>
        <w:br/>
        <w:t>2.  The course is included  in the electives of the GIS is Literacy Studies program.  It is included as a mechanism by which students can concentrate on specialized areas of literacy.</w:t>
        <w:br/>
        <w:br/>
        <w:t xml:space="preserve">3.  This course is proposed for an ASC designation because it has little to do with Entomology other than  the fact that Entomology is a scientific discipline.  The course seeks students as indicated in (1) and therefore is not billed as an Entomology course. </w:t>
        <w:br/>
        <w:br/>
        <w:t>4.  This is a foundational course that explores the meaning of scientific literacy, its historical roots and its relevance to how science is taught today.  There is no single definition of scientific literacy, thus, making it more difficult to teach it.  This course will help students come to grips with conflicting arguments so that they may form a coherent view of what it means to be scientifically literate.  It is, thus, foundational for students in GIS LS, students in scientific disciplines who want to teach and students in education who are interested in how science is taught in public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6:00Z</dcterms:created>
  <dc:creator>ASC</dc:creator>
  <dc:description/>
  <cp:keywords/>
  <dc:language>en-US</dc:language>
  <cp:lastModifiedBy>ASC</cp:lastModifiedBy>
  <dcterms:modified xsi:type="dcterms:W3CDTF">2007-11-02T19:30:00Z</dcterms:modified>
  <cp:revision>1</cp:revision>
  <dc:subject/>
  <dc:title>Responses to Committee feedback</dc:title>
</cp:coreProperties>
</file>